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7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nr. 592/2017 pentru aprobarea modelelor de procese-verbale, rapoarte si decizii, utilizate in activitatea de control in sanatate publica si inspectia sanitara de st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81 din 18 octombr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78</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2 la Ordinul ministrului sanatatii nr. 592/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aprobarea modelelor de procese-verbale, rapoarte si decizii, utiliz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activitatea de control in sanatate publica si inspectia sanitara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Start w:id="1" w:name="A3"/>
      <w:bookmarkEnd w:id="0"/>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al Inspectiei Sanitare de Stat nr. SP 11.529 din 3.10.2018,</w:t>
        <w:br/>
      </w:r>
      <w:bookmarkStart w:id="2" w:name="A5"/>
      <w:bookmarkEnd w:id="2"/>
      <w:r>
        <w:rPr>
          <w:rFonts w:cs="Courier New" w:ascii="Courier New" w:hAnsi="Courier New"/>
          <w:sz w:val="20"/>
          <w:szCs w:val="20"/>
        </w:rPr>
        <w:t xml:space="preserve">   avand in vedere prevederile art. 5 lit. f) si ale art. 27 alin. (1) si (6) din Legea </w:t>
      </w:r>
      <w:hyperlink r:id="rId2">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privind reforma in domeniul sanatatii, republicata, cu modificarile si completarile ulterioare,</w:t>
        <w:br/>
      </w:r>
      <w:bookmarkStart w:id="3" w:name="A6"/>
      <w:bookmarkEnd w:id="3"/>
      <w:r>
        <w:rPr>
          <w:rFonts w:cs="Courier New" w:ascii="Courier New" w:hAnsi="Courier New"/>
          <w:sz w:val="20"/>
          <w:szCs w:val="20"/>
        </w:rPr>
        <w:t xml:space="preserve">   avand in vedere art. 6 alin. (3), art. 22 alin. (2) si art. 25 din Legea </w:t>
      </w:r>
      <w:hyperlink r:id="rId3">
        <w:r>
          <w:rPr>
            <w:rStyle w:val="InternetLink"/>
            <w:rFonts w:cs="Courier New" w:ascii="Courier New" w:hAnsi="Courier New"/>
            <w:color w:val="0000FF"/>
            <w:sz w:val="20"/>
            <w:u w:val="single"/>
          </w:rPr>
          <w:t>nr. 203/2018</w:t>
        </w:r>
      </w:hyperlink>
      <w:r>
        <w:rPr>
          <w:rFonts w:cs="Courier New" w:ascii="Courier New" w:hAnsi="Courier New"/>
          <w:sz w:val="20"/>
          <w:szCs w:val="20"/>
        </w:rPr>
        <w:t xml:space="preserve"> privind masuri de eficientizare a achitarii amenzilor contraventionale,</w:t>
        <w:br/>
      </w:r>
      <w:bookmarkStart w:id="4" w:name="A7"/>
      <w:bookmarkEnd w:id="4"/>
      <w:r>
        <w:rPr>
          <w:rFonts w:cs="Courier New" w:ascii="Courier New" w:hAnsi="Courier New"/>
          <w:sz w:val="20"/>
          <w:szCs w:val="20"/>
        </w:rPr>
        <w:t xml:space="preserve">   in temeiul art. 64 din Hotararea Guvernului </w:t>
      </w:r>
      <w:hyperlink r:id="rId4">
        <w:r>
          <w:rPr>
            <w:rStyle w:val="InternetLink"/>
            <w:rFonts w:cs="Courier New" w:ascii="Courier New" w:hAnsi="Courier New"/>
            <w:color w:val="0000FF"/>
            <w:sz w:val="20"/>
            <w:u w:val="single"/>
          </w:rPr>
          <w:t>nr. 857/2011</w:t>
        </w:r>
      </w:hyperlink>
      <w:r>
        <w:rPr>
          <w:rFonts w:cs="Courier New" w:ascii="Courier New" w:hAnsi="Courier New"/>
          <w:sz w:val="20"/>
          <w:szCs w:val="20"/>
        </w:rPr>
        <w:t xml:space="preserve"> privind stabilirea si sanctionarea contraventiilor la normele din domeniul sanatatii publice, cu completarile ulterioare, si al art. 7 alin. (4) din Hotararea Guvernului </w:t>
      </w:r>
      <w:hyperlink r:id="rId5">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w:t>
      </w:r>
      <w:bookmarkStart w:id="5" w:name="A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sanatatii </w:t>
      </w:r>
      <w:r>
        <w:rPr>
          <w:rFonts w:cs="Courier New" w:ascii="Courier New" w:hAnsi="Courier New"/>
          <w:sz w:val="20"/>
          <w:szCs w:val="20"/>
        </w:rPr>
        <w:t>emite urmatorul ordin:</w:t>
      </w:r>
      <w:bookmarkStart w:id="6" w:name="A9"/>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I. - </w:t>
      </w:r>
      <w:r>
        <w:rPr>
          <w:rFonts w:cs="Courier New" w:ascii="Courier New" w:hAnsi="Courier New"/>
          <w:sz w:val="20"/>
          <w:szCs w:val="20"/>
        </w:rPr>
        <w:t xml:space="preserve">Anexa nr. 2 la Ordinul ministrului sanatatii </w:t>
      </w:r>
      <w:hyperlink r:id="rId6">
        <w:r>
          <w:rPr>
            <w:rStyle w:val="InternetLink"/>
            <w:rFonts w:cs="Courier New" w:ascii="Courier New" w:hAnsi="Courier New"/>
            <w:color w:val="0000FF"/>
            <w:sz w:val="20"/>
            <w:u w:val="single"/>
          </w:rPr>
          <w:t>nr. 592/2017</w:t>
        </w:r>
      </w:hyperlink>
      <w:r>
        <w:rPr>
          <w:rFonts w:cs="Courier New" w:ascii="Courier New" w:hAnsi="Courier New"/>
          <w:sz w:val="20"/>
          <w:szCs w:val="20"/>
        </w:rPr>
        <w:t xml:space="preserve"> pentru aprobarea modelelor de procese-verbale, rapoarte si decizii, utilizate in activitatea de control in sanatate publica si inspectia sanitara de stat, publicat in Monitorul Oficial al Romaniei, Partea I, nr. 443 din 14 iunie 2017, cu modificarile ulterioare, se modifica si se inlocuieste cu anexa care face parte integranta din prezentul ordin.</w:t>
        <w:br/>
      </w:r>
      <w:r>
        <w:rPr>
          <w:rFonts w:cs="Courier New" w:ascii="Courier New" w:hAnsi="Courier New"/>
          <w:b/>
          <w:bCs/>
          <w:sz w:val="20"/>
        </w:rPr>
        <w:t xml:space="preserve">   Art. II. - </w:t>
      </w:r>
      <w:r>
        <w:rPr>
          <w:rFonts w:cs="Courier New" w:ascii="Courier New" w:hAnsi="Courier New"/>
          <w:sz w:val="20"/>
          <w:szCs w:val="20"/>
        </w:rPr>
        <w:t>Inspectia Sanitara de Stat din cadrul Ministerului Sanatatii si directiile de sanatate publica judetene si a municipiului Bucuresti vor duce la indeplinire prevederile prezentului ordin.</w:t>
        <w:br/>
      </w:r>
      <w:r>
        <w:rPr>
          <w:rFonts w:cs="Courier New" w:ascii="Courier New" w:hAnsi="Courier New"/>
          <w:b/>
          <w:bCs/>
          <w:sz w:val="20"/>
        </w:rPr>
        <w:t xml:space="preserve">   Art. III. - </w:t>
      </w:r>
      <w:r>
        <w:rPr>
          <w:rFonts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sanatatii,</w:t>
        <w:br/>
      </w:r>
      <w:bookmarkStart w:id="7" w:name="A16"/>
      <w:bookmarkEnd w:id="7"/>
      <w:r>
        <w:rPr>
          <w:rFonts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8" w:name="A17"/>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4 octombrie 2018.</w:t>
        <w:br/>
      </w:r>
      <w:bookmarkStart w:id="9" w:name="A18"/>
      <w:bookmarkEnd w:id="9"/>
      <w:r>
        <w:rPr>
          <w:rFonts w:cs="Courier New" w:ascii="Courier New" w:hAnsi="Courier New"/>
          <w:sz w:val="20"/>
          <w:szCs w:val="20"/>
        </w:rPr>
        <w:t>   Nr. 1.278.</w:t>
      </w:r>
      <w:bookmarkStart w:id="10" w:name="A19"/>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w:t>
      </w:r>
      <w:r>
        <w:rPr>
          <w:rFonts w:cs="Courier New" w:ascii="Courier New" w:hAnsi="Courier New"/>
          <w:b/>
          <w:bCs/>
          <w:sz w:val="20"/>
          <w:szCs w:val="20"/>
        </w:rPr>
        <w:br/>
      </w:r>
      <w:r>
        <w:rPr>
          <w:rFonts w:cs="Courier New" w:ascii="Courier New" w:hAnsi="Courier New"/>
          <w:b/>
          <w:bCs/>
          <w:sz w:val="20"/>
        </w:rPr>
        <w:t xml:space="preserve">(Anexa nr. 2 </w:t>
      </w:r>
    </w:p>
    <w:p>
      <w:pPr>
        <w:pStyle w:val="Normal"/>
        <w:spacing w:before="0" w:after="0"/>
        <w:jc w:val="right"/>
        <w:rPr>
          <w:rFonts w:ascii="Courier New" w:hAnsi="Courier New" w:cs="Courier New"/>
          <w:b/>
          <w:b/>
          <w:bCs/>
          <w:sz w:val="20"/>
          <w:szCs w:val="20"/>
        </w:rPr>
      </w:pPr>
      <w:r>
        <w:rPr>
          <w:rFonts w:cs="Courier New" w:ascii="Courier New" w:hAnsi="Courier New"/>
          <w:b/>
          <w:bCs/>
          <w:sz w:val="20"/>
        </w:rPr>
        <w:t xml:space="preserve">la Ordinul </w:t>
      </w:r>
      <w:hyperlink r:id="rId7">
        <w:r>
          <w:rPr>
            <w:rStyle w:val="InternetLink"/>
            <w:rFonts w:cs="Courier New" w:ascii="Courier New" w:hAnsi="Courier New"/>
            <w:b/>
            <w:bCs/>
            <w:color w:val="0000FF"/>
            <w:sz w:val="20"/>
            <w:u w:val="single"/>
          </w:rPr>
          <w:t>nr. 592/2017</w:t>
        </w:r>
      </w:hyperlink>
      <w:r>
        <w:rPr>
          <w:rFonts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bookmarkStart w:id="11" w:name="A21"/>
      <w:bookmarkEnd w:id="1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INISTERUL SANATATII</w:t>
        <w:br/>
      </w:r>
      <w:bookmarkStart w:id="12" w:name="A22"/>
      <w:bookmarkEnd w:id="12"/>
      <w:r>
        <w:rPr>
          <w:rFonts w:cs="Courier New" w:ascii="Courier New" w:hAnsi="Courier New"/>
          <w:sz w:val="20"/>
          <w:szCs w:val="20"/>
        </w:rPr>
        <w:t>   Directia de Sanatate Publica a ......................................</w:t>
      </w:r>
      <w:bookmarkStart w:id="13" w:name="A23"/>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sz w:val="20"/>
          <w:szCs w:val="20"/>
        </w:rPr>
        <w:t>regim special -</w:t>
      </w:r>
      <w:bookmarkStart w:id="14" w:name="A24"/>
      <w:bookmarkEnd w:id="1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b/>
          <w:bCs/>
          <w:sz w:val="20"/>
        </w:rPr>
        <w:t>PROCES-VERBAL</w:t>
      </w:r>
      <w:r>
        <w:rPr>
          <w:rFonts w:cs="Courier New" w:ascii="Courier New" w:hAnsi="Courier New"/>
          <w:b/>
          <w:bCs/>
          <w:sz w:val="20"/>
          <w:szCs w:val="20"/>
        </w:rPr>
        <w:br/>
      </w:r>
      <w:bookmarkStart w:id="15" w:name="A25"/>
      <w:bookmarkEnd w:id="15"/>
      <w:r>
        <w:rPr>
          <w:rFonts w:cs="Courier New" w:ascii="Courier New" w:hAnsi="Courier New"/>
          <w:b/>
          <w:bCs/>
          <w:sz w:val="20"/>
        </w:rPr>
        <w:t>de constatare si sanctionare a contraventiilor</w:t>
      </w:r>
    </w:p>
    <w:p>
      <w:pPr>
        <w:pStyle w:val="Normal"/>
        <w:spacing w:lineRule="auto" w:line="240" w:before="0" w:after="0"/>
        <w:rPr>
          <w:rFonts w:ascii="Times New Roman" w:hAnsi="Times New Roman" w:eastAsia="Times New Roman" w:cs="Times New Roman"/>
          <w:sz w:val="24"/>
          <w:szCs w:val="24"/>
        </w:rPr>
      </w:pPr>
      <w:bookmarkStart w:id="16" w:name="A26"/>
      <w:bookmarkEnd w:id="16"/>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Seria .......... nr. ..........</w:t>
        <w:br/>
      </w:r>
      <w:bookmarkStart w:id="17" w:name="A27"/>
      <w:bookmarkEnd w:id="17"/>
      <w:r>
        <w:rPr>
          <w:rFonts w:cs="Courier New" w:ascii="Courier New" w:hAnsi="Courier New"/>
          <w:sz w:val="20"/>
          <w:szCs w:val="20"/>
        </w:rPr>
        <w:t>Incheiat astazi, ..................., la .......................</w:t>
        <w:br/>
      </w:r>
      <w:bookmarkStart w:id="18" w:name="A28"/>
      <w:bookmarkEnd w:id="18"/>
      <w:r>
        <w:rPr>
          <w:rFonts w:cs="Courier New" w:ascii="Courier New" w:hAnsi="Courier New"/>
          <w:sz w:val="20"/>
          <w:szCs w:val="20"/>
        </w:rPr>
        <w:t>(ziua, luna, anul)</w:t>
      </w:r>
    </w:p>
    <w:p>
      <w:pPr>
        <w:pStyle w:val="Normal"/>
        <w:spacing w:lineRule="auto" w:line="240" w:before="0" w:after="0"/>
        <w:rPr>
          <w:rFonts w:ascii="Times New Roman" w:hAnsi="Times New Roman" w:eastAsia="Times New Roman" w:cs="Times New Roman"/>
          <w:sz w:val="24"/>
          <w:szCs w:val="24"/>
        </w:rPr>
      </w:pPr>
      <w:bookmarkStart w:id="19" w:name="A29"/>
      <w:bookmarkEnd w:id="1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a), ...................................................., in calitate de .........................., din cadrul ...............................................,</w:t>
        <w:br/>
      </w:r>
      <w:bookmarkStart w:id="20" w:name="A30"/>
      <w:bookmarkEnd w:id="20"/>
      <w:r>
        <w:rPr>
          <w:rFonts w:cs="Courier New" w:ascii="Courier New" w:hAnsi="Courier New"/>
          <w:sz w:val="20"/>
          <w:szCs w:val="20"/>
        </w:rPr>
        <w:t>subsemnatul(a), ...................................................., in calitate de .........................., din cadrul ...............................................,</w:t>
        <w:br/>
      </w:r>
      <w:bookmarkStart w:id="21" w:name="A31"/>
      <w:bookmarkEnd w:id="21"/>
      <w:r>
        <w:rPr>
          <w:rFonts w:cs="Courier New" w:ascii="Courier New" w:hAnsi="Courier New"/>
          <w:sz w:val="20"/>
          <w:szCs w:val="20"/>
        </w:rPr>
        <w:t>am constatat ca:</w:t>
        <w:br/>
      </w:r>
      <w:bookmarkStart w:id="22" w:name="A32"/>
      <w:bookmarkEnd w:id="22"/>
      <w:r>
        <w:rPr>
          <w:rFonts w:cs="Courier New" w:ascii="Courier New" w:hAnsi="Courier New"/>
          <w:sz w:val="20"/>
          <w:szCs w:val="20"/>
        </w:rPr>
        <w:t>   1. Persoana juridica/Persoana fizica autorizata/Asociatie familiala/ ..........................................................................., denumirea ......................................................., cu sediul social in .........................................., str. ........................................ nr. ......, bl. ...., sc. ...., ap. ....., judetul (sectorul) ........................., cod unic de inregistrare/cod de inregistrare fiscala .........................., numar de inmatriculare la registrul comertului ............................, reprezentata prin domnul/doamna ...................................., in calitate de .................................... domiciliat(a) in ......................................., str. .................................................. nr. ......., bl. ....., sc. ......, ap. ........, judetul (sectorul) .................................................., legitimat(a) cu BI/CI seria ........ nr. ...................., eliberat(a) la data de .............................., CNP ........................................., la unitatea/punctul de lucru al societatii sus-mentionate din localitatea .............................., str. .................................. nr. ...., bl. ...., sc. ...., ap. ...., judetul (sectorul) .................................. .</w:t>
        <w:br/>
      </w:r>
      <w:bookmarkStart w:id="23" w:name="A33"/>
      <w:bookmarkEnd w:id="23"/>
      <w:r>
        <w:rPr>
          <w:rFonts w:cs="Courier New" w:ascii="Courier New" w:hAnsi="Courier New"/>
          <w:sz w:val="20"/>
          <w:szCs w:val="20"/>
        </w:rPr>
        <w:t>   2. Persoana fizica - domnul/doamna ................................................................., nascut(a) la data de ........................ in ................................., judetul ................................, domiciliat(a) in ..........................................., str. ...................................... nr. ....., bl. ...., sc. ...., ap. ...., judetul (sectorul) ........................................................, legitimat(a) cu BI/CI seria ....... nr. ......................, eliberat(a) de ...................... la data de ................, CNP ...................................., in calitate de ......................... la unitatea/punctul de lucru .................................., din localitatea ........................................, str. ..................................... nr. ...., bl. ...., sc. ...., ap. ...., judetul (sectorul) ..................................., pendinte de operatorul economic (persoana juridica/persoana fizica autorizata/asociatie familiala/ ...............................................), denumirea ................................................, cu sediul social in ........................................, str. ...................................... nr. ......, bl. ...., sc. ......, ap. ......, judetul (sectorul) ..............................................</w:t>
        <w:br/>
      </w:r>
      <w:bookmarkStart w:id="24" w:name="A34"/>
      <w:bookmarkEnd w:id="24"/>
      <w:r>
        <w:rPr>
          <w:rFonts w:cs="Courier New" w:ascii="Courier New" w:hAnsi="Courier New"/>
          <w:sz w:val="20"/>
          <w:szCs w:val="20"/>
        </w:rPr>
        <w:t>   Pentru contravenient cetatean strain sau cetatean roman cu domiciliul in strainatate se completeaza: pasaport seria ......... nr. ................., statul emitent ......................................., data eliberarii ...............................</w:t>
        <w:br/>
      </w:r>
      <w:bookmarkStart w:id="25" w:name="A35"/>
      <w:bookmarkEnd w:id="25"/>
      <w:r>
        <w:rPr>
          <w:rFonts w:cs="Courier New" w:ascii="Courier New" w:hAnsi="Courier New"/>
          <w:sz w:val="20"/>
          <w:szCs w:val="20"/>
        </w:rPr>
        <w:t>   Se face vinovat/vinovata de urmatoarea/urmatoarele fapta/fapte:</w:t>
        <w:b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6" w:name="A43"/>
      <w:bookmarkEnd w:id="26"/>
      <w:r>
        <w:rPr>
          <w:rFonts w:cs="Courier New" w:ascii="Courier New" w:hAnsi="Courier New"/>
          <w:sz w:val="20"/>
          <w:szCs w:val="20"/>
        </w:rPr>
        <w:t xml:space="preserve">   consemnata/consemnate in Procesul-verbal de constatare nr. .......... din data .................., savarsita/savarsite la data de ..............., ora ........., in urmatoarele imprejurari: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7" w:name="A44"/>
      <w:bookmarkEnd w:id="27"/>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28" w:name="A45"/>
      <w:bookmarkEnd w:id="28"/>
      <w:r>
        <w:rPr>
          <w:rFonts w:cs="Courier New" w:ascii="Courier New" w:hAnsi="Courier New"/>
          <w:sz w:val="20"/>
          <w:szCs w:val="20"/>
        </w:rPr>
        <w:t xml:space="preserve">   contravenind prin aceasta dispozitiilor: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care atrag:</w:t>
        <w:br/>
      </w:r>
      <w:bookmarkStart w:id="29" w:name="A46"/>
      <w:bookmarkEnd w:id="29"/>
      <w:r>
        <w:rPr>
          <w:rFonts w:cs="Courier New" w:ascii="Courier New" w:hAnsi="Courier New"/>
          <w:sz w:val="20"/>
          <w:szCs w:val="20"/>
        </w:rPr>
        <w:t>    (Se vor nota de catre agentii constatatori tipul actului si numarul/data emiterii.)</w:t>
        <w:br/>
      </w:r>
      <w:bookmarkStart w:id="30" w:name="A47"/>
      <w:bookmarkEnd w:id="30"/>
      <w:r>
        <w:rPr>
          <w:rFonts w:cs="Courier New" w:ascii="Courier New" w:hAnsi="Courier New"/>
          <w:sz w:val="20"/>
          <w:szCs w:val="20"/>
        </w:rPr>
        <w:t xml:space="preserve">   ( ) sanctionarea cu avertisment, conform dispozitiilor ........................................., art. ...... lit. ..... pct. .......;</w:t>
        <w:br/>
      </w:r>
      <w:bookmarkStart w:id="31" w:name="A48"/>
      <w:bookmarkEnd w:id="31"/>
      <w:r>
        <w:rPr>
          <w:rFonts w:cs="Courier New" w:ascii="Courier New" w:hAnsi="Courier New"/>
          <w:sz w:val="20"/>
          <w:szCs w:val="20"/>
        </w:rPr>
        <w:t>   (Se mentioneaza tipul actului, numarul si data emiterii.)</w:t>
        <w:br/>
      </w:r>
      <w:bookmarkStart w:id="32" w:name="A49"/>
      <w:bookmarkEnd w:id="32"/>
      <w:r>
        <w:rPr>
          <w:rFonts w:cs="Courier New" w:ascii="Courier New" w:hAnsi="Courier New"/>
          <w:sz w:val="20"/>
          <w:szCs w:val="20"/>
        </w:rPr>
        <w:t xml:space="preserve">   ( ) sanctionarea cu : ..............................................................................,</w:t>
        <w:br/>
        <w:t>   – conform dispozitiilor ....................................................................., art. ...... lit. ..... pct. ...... de la ............ la ........... lei;</w:t>
      </w:r>
      <w:bookmarkStart w:id="33" w:name="A51"/>
      <w:bookmarkEnd w:id="33"/>
      <w:r>
        <w:rPr>
          <w:rFonts w:cs="Courier New" w:ascii="Courier New" w:hAnsi="Courier New"/>
          <w:sz w:val="20"/>
          <w:szCs w:val="20"/>
        </w:rPr>
        <w:t xml:space="preserve"> (Se mentioneaza tipul actului, numarul si data emiterii.)</w:t>
        <w:br/>
        <w:t>   – conform dispozitiilor ....................................................................., art. ...... lit. ..... pct. ....... de la ........... la ........... lei;</w:t>
      </w:r>
      <w:bookmarkStart w:id="34" w:name="A53"/>
      <w:bookmarkEnd w:id="34"/>
      <w:r>
        <w:rPr>
          <w:rFonts w:cs="Courier New" w:ascii="Courier New" w:hAnsi="Courier New"/>
          <w:sz w:val="20"/>
          <w:szCs w:val="20"/>
        </w:rPr>
        <w:t xml:space="preserve"> (Se mentioneaza tipul actului, numarul si data emiterii.)</w:t>
        <w:br/>
        <w:t>   – conform dispozitiilor ....................................................................., art. ...... lit. ..... pct. ....... de la ........... la ........... lei;</w:t>
      </w:r>
      <w:bookmarkStart w:id="35" w:name="A55"/>
      <w:bookmarkEnd w:id="35"/>
      <w:r>
        <w:rPr>
          <w:rFonts w:cs="Courier New" w:ascii="Courier New" w:hAnsi="Courier New"/>
          <w:sz w:val="20"/>
          <w:szCs w:val="20"/>
        </w:rPr>
        <w:t xml:space="preserve"> (Se mentioneaza tipul actului, numarul si data emiterii.)</w:t>
        <w:br/>
      </w:r>
      <w:bookmarkStart w:id="36" w:name="A56"/>
      <w:bookmarkEnd w:id="36"/>
      <w:r>
        <w:rPr>
          <w:rFonts w:cs="Courier New" w:ascii="Courier New" w:hAnsi="Courier New"/>
          <w:sz w:val="20"/>
          <w:szCs w:val="20"/>
        </w:rPr>
        <w:t xml:space="preserve">   ( ) sanctiunea complementara ................, conform dispozitiilor ...................................., art. ... lit. ... pct. ... .</w:t>
        <w:br/>
      </w:r>
      <w:bookmarkStart w:id="37" w:name="A57"/>
      <w:bookmarkEnd w:id="37"/>
      <w:r>
        <w:rPr>
          <w:rFonts w:cs="Courier New" w:ascii="Courier New" w:hAnsi="Courier New"/>
          <w:sz w:val="20"/>
          <w:szCs w:val="20"/>
        </w:rPr>
        <w:t>   (Se mentioneaza tipul actului, numarul si data emiterii.)</w:t>
      </w:r>
      <w:bookmarkStart w:id="38" w:name="A58"/>
      <w:bookmarkEnd w:id="38"/>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ovada faptelor se poate face prin orice mijloace de proba admise de lege.</w:t>
      </w:r>
      <w:bookmarkStart w:id="39" w:name="A59"/>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gent constatator,</w:t>
        <w:br/>
      </w:r>
      <w:bookmarkStart w:id="40" w:name="A60"/>
      <w:bookmarkEnd w:id="40"/>
      <w:r>
        <w:rPr>
          <w:rFonts w:cs="Courier New" w:ascii="Courier New" w:hAnsi="Courier New"/>
          <w:sz w:val="20"/>
          <w:szCs w:val="20"/>
        </w:rPr>
        <w:t>   ................................</w:t>
        <w:br/>
      </w:r>
      <w:bookmarkStart w:id="41" w:name="A61"/>
      <w:bookmarkEnd w:id="41"/>
      <w:r>
        <w:rPr>
          <w:rFonts w:cs="Courier New" w:ascii="Courier New" w:hAnsi="Courier New"/>
          <w:sz w:val="20"/>
          <w:szCs w:val="20"/>
        </w:rPr>
        <w:t>   (semnatura si stampila)</w:t>
      </w:r>
      <w:bookmarkStart w:id="42" w:name="A62"/>
      <w:bookmarkEnd w:id="4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 primit copia procesului-verbal.</w:t>
        <w:br/>
      </w:r>
      <w:bookmarkStart w:id="43" w:name="A63"/>
      <w:bookmarkEnd w:id="43"/>
      <w:r>
        <w:rPr>
          <w:rFonts w:cs="Courier New" w:ascii="Courier New" w:hAnsi="Courier New"/>
          <w:sz w:val="20"/>
          <w:szCs w:val="20"/>
        </w:rPr>
        <w:t>   Contravenient/Reprezentant legal,</w:t>
        <w:br/>
      </w:r>
      <w:bookmarkStart w:id="44" w:name="A64"/>
      <w:bookmarkEnd w:id="44"/>
      <w:r>
        <w:rPr>
          <w:rFonts w:cs="Courier New" w:ascii="Courier New" w:hAnsi="Courier New"/>
          <w:sz w:val="20"/>
          <w:szCs w:val="20"/>
        </w:rPr>
        <w:t>   .................................................</w:t>
        <w:br/>
      </w:r>
      <w:bookmarkStart w:id="45" w:name="A65"/>
      <w:bookmarkEnd w:id="45"/>
      <w:r>
        <w:rPr>
          <w:rFonts w:cs="Courier New" w:ascii="Courier New" w:hAnsi="Courier New"/>
          <w:sz w:val="20"/>
          <w:szCs w:val="20"/>
        </w:rPr>
        <w:t>   (semnatura si stampila, dupa caz)</w:t>
      </w:r>
      <w:bookmarkStart w:id="46" w:name="A66"/>
      <w:bookmarkEnd w:id="4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biectiile contravenientului si mijloacele de proba de care se va servi in cauza:</w:t>
        <w:br/>
      </w:r>
      <w:bookmarkStart w:id="47" w:name="A67"/>
      <w:bookmarkEnd w:id="47"/>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48" w:name="A70"/>
      <w:bookmarkEnd w:id="48"/>
      <w:r>
        <w:rPr>
          <w:rFonts w:cs="Courier New" w:ascii="Courier New" w:hAnsi="Courier New"/>
          <w:sz w:val="20"/>
          <w:szCs w:val="20"/>
        </w:rPr>
        <w:t xml:space="preserve">Observatiile agentilor constatatori: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venientul nu este de fata, refuza sau nu poate semna.</w:t>
        <w:br/>
      </w:r>
      <w:bookmarkStart w:id="49" w:name="A74"/>
      <w:bookmarkEnd w:id="49"/>
      <w:r>
        <w:rPr>
          <w:rFonts w:cs="Courier New" w:ascii="Courier New" w:hAnsi="Courier New"/>
          <w:sz w:val="20"/>
          <w:szCs w:val="20"/>
        </w:rPr>
        <w:t>   Martor: Numele .............................., prenumele ........................................., domiciliat/domiciliata in ........................................., str. .............................................. nr. ..., bl. ..., sc. ..., ap. ..., CNP ........................................, posesor/posesoare al/a buletinului/cartii de identitate seria ....... nr. ............, emis/emisa de .................... la data de .................... .</w:t>
      </w:r>
      <w:bookmarkStart w:id="50" w:name="A75"/>
      <w:bookmarkEnd w:id="50"/>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r>
      <w:bookmarkStart w:id="51" w:name="A76"/>
      <w:bookmarkEnd w:id="51"/>
      <w:r>
        <w:rPr>
          <w:rFonts w:cs="Courier New" w:ascii="Courier New" w:hAnsi="Courier New"/>
          <w:sz w:val="20"/>
          <w:szCs w:val="20"/>
        </w:rPr>
        <w:t>                 (semnatura)</w:t>
      </w:r>
      <w:bookmarkStart w:id="52" w:name="A77"/>
      <w:bookmarkEnd w:id="52"/>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zolutia de aplicare a sanctiunii si instiintarea de plata</w:t>
        <w:br/>
      </w:r>
      <w:bookmarkStart w:id="53" w:name="A78"/>
      <w:bookmarkEnd w:id="53"/>
      <w:r>
        <w:rPr>
          <w:rFonts w:cs="Courier New" w:ascii="Courier New" w:hAnsi="Courier New"/>
          <w:sz w:val="20"/>
          <w:szCs w:val="20"/>
        </w:rPr>
        <w:t>   Subsemnatul/Subsemnata, ........................................................., in calitate de ..........................., si subsemnatul/subsemnata, ..............................................., in calitate de ............................, aplicam contravenientului/contravenientei ........................ sus-numit/sus-numite o amenda de ............................. lei, conform prezentului proces-verbal de constatare nr. ..................., din care va achita la .........................:...................., in termen de cel mult 15 zile de la data inmanarii sau comunicarii procesului-verbal de constatare si sanctionare a contraventiilor, jumatate din minimul amenzii prevazute de actul normativ.</w:t>
        <w:br/>
      </w:r>
      <w:bookmarkStart w:id="54" w:name="A79"/>
      <w:bookmarkEnd w:id="54"/>
      <w:r>
        <w:rPr>
          <w:rFonts w:cs="Courier New" w:ascii="Courier New" w:hAnsi="Courier New"/>
          <w:sz w:val="20"/>
          <w:szCs w:val="20"/>
        </w:rPr>
        <w:t>   In termen de 15 zile de la achitarea amenzii, contravenientul/contravenienta va preda sau va trimite recomandat prin posta chitanta de plata, in copie, la Directia de Sanatate Publica a ..................................... .</w:t>
        <w:br/>
      </w:r>
      <w:bookmarkStart w:id="55" w:name="A80"/>
      <w:bookmarkEnd w:id="55"/>
      <w:r>
        <w:rPr>
          <w:rFonts w:cs="Courier New" w:ascii="Courier New" w:hAnsi="Courier New"/>
          <w:sz w:val="20"/>
          <w:szCs w:val="20"/>
        </w:rPr>
        <w:t>   In caz de neachitare a amenzii la termenul fixat se va proceda la executarea silita, conform prevederilor Ordonantei Guvernului nr. 2/2001 privind regimul juridic al contraventiilor, aprobata cu modificari si completari prin Legea nr. 180/2002, cu modificarile si completarile ulterioare.</w:t>
        <w:br/>
      </w:r>
      <w:bookmarkStart w:id="56" w:name="A81"/>
      <w:bookmarkEnd w:id="56"/>
      <w:r>
        <w:rPr>
          <w:rFonts w:cs="Courier New" w:ascii="Courier New" w:hAnsi="Courier New"/>
          <w:sz w:val="20"/>
          <w:szCs w:val="20"/>
        </w:rPr>
        <w:t>   Impotriva procesului-verbal de constatare si sanctionare a contraventiilor si a rezolutiei de aplicare a sanctiunii se poate face plangere in termen de 15 zile de la data comunicarii acestora, care va fi depusa impreuna cu copia de pe procesul-verbal de constatare si sanctionare a contraventiilor la judecatoria in circumscriptia careia s-a savarsit fapta.</w:t>
        <w:br/>
      </w:r>
      <w:bookmarkStart w:id="57" w:name="A82"/>
      <w:bookmarkEnd w:id="57"/>
      <w:r>
        <w:rPr>
          <w:rFonts w:cs="Courier New" w:ascii="Courier New" w:hAnsi="Courier New"/>
          <w:sz w:val="20"/>
          <w:szCs w:val="20"/>
        </w:rPr>
        <w:t>   Prezentul proces-verbal de constatare si sanctionare a contraventiilor contine ...... pagini si a fost intocmit in 3 exemplare, dintre care unul se lasa in primire la ......................................</w:t>
        <w:br/>
      </w:r>
      <w:bookmarkStart w:id="58" w:name="A83"/>
      <w:bookmarkEnd w:id="58"/>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bookmarkStart w:id="59" w:name="A84"/>
      <w:bookmarkEnd w:id="59"/>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gent constatator,</w:t>
        <w:br/>
      </w:r>
      <w:bookmarkStart w:id="60" w:name="A85"/>
      <w:bookmarkEnd w:id="60"/>
      <w:r>
        <w:rPr>
          <w:rFonts w:cs="Courier New" w:ascii="Courier New" w:hAnsi="Courier New"/>
          <w:sz w:val="20"/>
          <w:szCs w:val="20"/>
        </w:rPr>
        <w:t>   .................</w:t>
        <w:br/>
      </w:r>
      <w:bookmarkStart w:id="61" w:name="A86"/>
      <w:bookmarkEnd w:id="61"/>
      <w:r>
        <w:rPr>
          <w:rFonts w:cs="Courier New" w:ascii="Courier New" w:hAnsi="Courier New"/>
          <w:sz w:val="20"/>
          <w:szCs w:val="20"/>
        </w:rPr>
        <w:t>   (semnatura si stampila)</w:t>
      </w:r>
      <w:bookmarkStart w:id="62" w:name="A87"/>
      <w:bookmarkEnd w:id="62"/>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 luat cunostinta.</w:t>
        <w:br/>
      </w:r>
      <w:bookmarkStart w:id="63" w:name="A88"/>
      <w:bookmarkEnd w:id="63"/>
      <w:r>
        <w:rPr>
          <w:rFonts w:cs="Courier New" w:ascii="Courier New" w:hAnsi="Courier New"/>
          <w:sz w:val="20"/>
          <w:szCs w:val="20"/>
        </w:rPr>
        <w:t>   Contravenient/Reprezentant legal,</w:t>
        <w:br/>
      </w:r>
      <w:bookmarkStart w:id="64" w:name="A89"/>
      <w:bookmarkEnd w:id="64"/>
      <w:r>
        <w:rPr>
          <w:rFonts w:cs="Courier New" w:ascii="Courier New" w:hAnsi="Courier New"/>
          <w:sz w:val="20"/>
          <w:szCs w:val="20"/>
        </w:rPr>
        <w:t>   .................................</w:t>
        <w:br/>
      </w:r>
      <w:bookmarkStart w:id="65" w:name="A90"/>
      <w:bookmarkEnd w:id="65"/>
      <w:r>
        <w:rPr>
          <w:rFonts w:cs="Courier New" w:ascii="Courier New" w:hAnsi="Courier New"/>
          <w:sz w:val="20"/>
          <w:szCs w:val="20"/>
        </w:rPr>
        <w:t>  (semnatura si stampila, dupa caz)</w:t>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20302/1" TargetMode="External"/><Relationship Id="rId4" Type="http://schemas.openxmlformats.org/officeDocument/2006/relationships/hyperlink" Target="doc:1110085703/2" TargetMode="External"/><Relationship Id="rId5" Type="http://schemas.openxmlformats.org/officeDocument/2006/relationships/hyperlink" Target="doc:1100014403/2" TargetMode="External"/><Relationship Id="rId6" Type="http://schemas.openxmlformats.org/officeDocument/2006/relationships/hyperlink" Target="doc:1170059212/5" TargetMode="External"/><Relationship Id="rId7" Type="http://schemas.openxmlformats.org/officeDocument/2006/relationships/hyperlink" Target="doc:11700592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4:00Z</dcterms:created>
  <dc:creator>User</dc:creator>
  <dc:description/>
  <dc:language>en-US</dc:language>
  <cp:lastModifiedBy>User</cp:lastModifiedBy>
  <dcterms:modified xsi:type="dcterms:W3CDTF">2019-01-10T06:36:00Z</dcterms:modified>
  <cp:revision>1</cp:revision>
  <dc:subject/>
  <dc:title/>
</cp:coreProperties>
</file>